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Sivom de la Vallée d¹Aulps vient d¹obtenir le Trophée 2011 AQUAP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Trophée Aquaplus récompense une réalisation exemplaire dans le domaine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¹eau, en matière de développement durable. Les différentes phases s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valuées, depuis la définition des besoins et la conception, jusqu¹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¹exploitation et un questionnaire est établi pour chacun des acteurs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ître d¹ouvrage, maître d’oeuvre, entreprise de génie civil, entrepr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able de la réalisation, exploitant. Le Trophée est délivré aprè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en du dossier par le Comité Aquaplus sur la base d¹une gri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¹évaluation de plus 60 critères ; le dossier doit totaliser 75 % 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nts. La réalisation doit être exploitée depuis au moins 1 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 septembre, le SIVOM a reçu l'information : la Step a obtenu ce Trophé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ès convoité dans le milieu de la gestion des déchets. Le président Gér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ger se verra officiellement remettre le trophée, à Paris le 23 novemb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à l'occasion du Congrès national des maires de Fr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Station d’Epuration (STEP)…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uis sa mise en service en 2009, la Step située aux Communailles sur 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toire d'Essert-Romand, traite les eaux usées des communes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zine-Avoriaz, Montriond, Essert-Romand, La Côte d'Arbroz, et depuis 201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les des Ge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capacité de la STEP est de 64 000 équivalents habitants, correspondant 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 000 équivalents habitants touristiques  selon les ratios «de charge 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atés depuis 25 ans. Le débit maximum acceptable à l¹entrée de la STE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 de 2 300m3/h soit un volume traité de 55200 m3/jou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systèmes les plus performants et les plus modernes disponib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ellement pour traiter l¹eau et les boues ont été mis en place et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gique environnementale a été poussée au maximum, avec par exemple 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ckage des déchets ultimes permettant de planifier leur évacuation 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hors des périodes de grand trafic routi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ant de performances qui permettent à la Step d¹afficher une instal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utement écologique (en plus de ses traitements successifs pour l¹eau :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duction de méthane, un bio-combustible issu des boues et qui permet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uffer l¹usine de traitement et de sécher les boues avant leur évacu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qualité de l¹eau rejetée à la Dranse est maintenant optimale et satisfa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en entendu les normes les plus exigean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normes de phosphore et d¹azote qui sont imposées à la STEP sont p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aconiennes que la normale, cela pour obtenir une qualité maximale des eau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a Dranse et du Léman, très surveillées par la CIP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tte station est par sa capacité la 2éme station du Chablais après celle 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non et la 5éme du départe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VOM, tel : 04 50 79 58 51 ou info@sivom-va.f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0:00Z</dcterms:created>
  <dc:creator>MAIRIE D'ESSERT ROMAND</dc:creator>
  <dc:description/>
  <dc:language>en-US</dc:language>
  <cp:lastModifiedBy>MAIRIE D'ESSERT ROMAND</cp:lastModifiedBy>
  <dcterms:modified xsi:type="dcterms:W3CDTF">2011-10-25T09:09:00Z</dcterms:modified>
  <cp:revision>2</cp:revision>
  <dc:subject/>
  <dc:title>e Sivom de la Vallée d¹Aulps vient d¹obtenir le Trophée 2011 AQUAPLUS</dc:title>
</cp:coreProperties>
</file>